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Болдыш Татьяны Сергее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bCs/>
        </w:rPr>
        <w:t>Болдыш Т.С.</w:t>
      </w:r>
      <w:r>
        <w:rPr/>
        <w:t xml:space="preserve">, являясь должностным лицом – директором </w:t>
      </w:r>
      <w:r>
        <w:rPr>
          <w:bCs/>
        </w:rPr>
        <w:t>автономной некоммерческой организации «*»</w:t>
      </w:r>
      <w:r>
        <w:rPr/>
        <w:t xml:space="preserve"> (далее – АН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3 месяца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апреля 2024 года, фактически декларация представлена 15 окт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Болдыш Т.С. </w:t>
      </w:r>
      <w:r>
        <w:rPr>
          <w:rFonts w:cs="Times New Roman" w:ascii="Times New Roman" w:hAnsi="Times New Roman"/>
        </w:rPr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просила рассмотреть дело об административном правонарушении в ее отсутствие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3 месяца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5100017600001 от </w:t>
        <w:br/>
        <w:t>16 декабря 2024 года, составленного в отсутствие Болдыш Т.С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3 месяца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5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АН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Болдыш Т.С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АН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3 месяца 2024 года</w:t>
      </w:r>
      <w:r>
        <w:rPr/>
        <w:t xml:space="preserve"> за пределами срока, 15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олдыш Т.С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АН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АНО «*» </w:t>
      </w:r>
      <w:r>
        <w:rPr>
          <w:rFonts w:eastAsia="MS Mincho;ＭＳ 明朝"/>
        </w:rPr>
        <w:t xml:space="preserve">Болдыш Т.С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олдыш Т.С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Болдыш Т.С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</w:t>
      </w:r>
      <w:r>
        <w:rPr>
          <w:bCs/>
        </w:rPr>
        <w:t>автономной некоммерческой организации «*»</w:t>
      </w:r>
      <w:r>
        <w:rPr>
          <w:rFonts w:eastAsia="MS Mincho;ＭＳ 明朝"/>
        </w:rPr>
        <w:t xml:space="preserve"> Болдыш Татьяну Серг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олдыш Т.С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1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2031-4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